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казенное  общеобразовательное 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 общеобразовательная  школа  п. Зернов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 района  Саратов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09.2012                                                                        №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подготовке к государствен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й)  аттестации 9-11-х клас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2-2013  учебном  год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иказом управления образования от           г. №    «Об организации подготовки к проведению государственной (итоговой) аттестации обучающихся  </w:t>
      </w:r>
      <w:r>
        <w:rPr>
          <w:lang w:val="en-US"/>
        </w:rPr>
        <w:t>IX</w:t>
      </w:r>
      <w:r>
        <w:rPr/>
        <w:t xml:space="preserve"> классов, освоивших образовательные программы основного общего образования, в 2013г.  в независимой форме» и на основании плана работы МКОУ СОШ п. Зерновой   по  подготовке к итоговой аттестации выпускников 9-11-х классов 2012-2013 учебного года </w:t>
      </w:r>
    </w:p>
    <w:p>
      <w:pPr>
        <w:pStyle w:val="Normal"/>
        <w:autoSpaceDE w:val="false"/>
        <w:ind w:left="720" w:hanging="0"/>
        <w:jc w:val="both"/>
        <w:rPr/>
      </w:pPr>
      <w:r>
        <w:rPr/>
        <w:t>ПРИКАЗЫВАЮ:</w:t>
      </w:r>
    </w:p>
    <w:p>
      <w:pPr>
        <w:pStyle w:val="Normal"/>
        <w:autoSpaceDE w:val="false"/>
        <w:rPr/>
      </w:pPr>
      <w:r>
        <w:rPr/>
        <w:t xml:space="preserve">1. Назначить школьным координатором по организации и проведению государственной 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(итоговой) аттестации выпускников  9-х классов в независимой форме Круглову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Татьяну  Андреевну – заместителя директора школы по УВР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2.    Школьному координатору  Кругловой Т.А.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/>
        <w:t>2.1. Провести школьное родительское собрание по вопросу проведения государственной (итоговой) аттестации выпускников  9-х  классов в независимой форме.</w:t>
      </w:r>
    </w:p>
    <w:p>
      <w:pPr>
        <w:pStyle w:val="Normal"/>
        <w:autoSpaceDE w:val="false"/>
        <w:ind w:left="708" w:hanging="0"/>
        <w:jc w:val="both"/>
        <w:rPr/>
      </w:pPr>
      <w:r>
        <w:rPr/>
        <w:t>2.2. Сформировать электронную базу данных для проведения государственной (итоговой) аттестации выпускников  9-х  классов в независимой форме.</w:t>
      </w:r>
    </w:p>
    <w:p>
      <w:pPr>
        <w:pStyle w:val="Normal"/>
        <w:autoSpaceDE w:val="false"/>
        <w:ind w:left="708" w:hanging="0"/>
        <w:jc w:val="both"/>
        <w:rPr/>
      </w:pPr>
      <w:r>
        <w:rPr/>
        <w:t>2.3 Утвердить  план-график по организации проведения государственной (итоговой) аттестации выпускников  9-х  классов в независимой форме (Приложение 1).</w:t>
      </w:r>
    </w:p>
    <w:p>
      <w:pPr>
        <w:pStyle w:val="Normal"/>
        <w:autoSpaceDE w:val="false"/>
        <w:ind w:left="708" w:hanging="0"/>
        <w:jc w:val="both"/>
        <w:rPr/>
      </w:pPr>
      <w:r>
        <w:rPr/>
        <w:t>2.4 Обеспечить информирование всех категорий участников образовательного процесса, по вопросам  государственной (итоговой) аттестации выпускников  9-х  классов в независимой форме в 2012- 13  учебном году.</w:t>
      </w:r>
    </w:p>
    <w:p>
      <w:pPr>
        <w:pStyle w:val="Normal"/>
        <w:autoSpaceDE w:val="false"/>
        <w:ind w:left="708" w:hanging="0"/>
        <w:jc w:val="both"/>
        <w:rPr/>
      </w:pPr>
      <w:r>
        <w:rPr/>
        <w:t>2.6. Организовать внутришкольный контроль по вопросам подготовки и проведения государственной (итоговой) аттестации выпускников  9-х  классов в независимой форме (Приложение 2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</w:t>
      </w:r>
      <w:r>
        <w:rPr/>
        <w:t>3.  Классному  руководителю 9-го  класса  Тимофеевой Ольге Викторовне:</w:t>
      </w:r>
    </w:p>
    <w:p>
      <w:pPr>
        <w:pStyle w:val="Normal"/>
        <w:autoSpaceDE w:val="false"/>
        <w:ind w:left="708" w:hanging="0"/>
        <w:jc w:val="both"/>
        <w:rPr/>
      </w:pPr>
      <w:r>
        <w:rPr/>
        <w:t>3.1. Предоставить базу данных с  перечнем  экзаменов по выбору обучающихся 9-го   класса   до 10.10.2012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Классному  руководителю 11-го  класса  Тулешову Хакиму  Бурашьевичу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1.  Предоставить базу данных с  перечнем  экзаменов по выбору обучающихся 11-х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классов до 10.10.2012 г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5. Контроль за исполнением настоящего приказа возложить на заместителя директора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 УВР   Круглову  Татьяну  Андреевну.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Директор  МОУ СОШ п. Зерновой                             Казакова С.И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С  приказом  ознакомился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 и  проведения  государственной (итоговой)  аттестации  обучающихся,  освоивших  программы  основного  общего  и  среднего  (полного)  общего  образования,   по  МКОУ СОШ п. Зер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2012-2013 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72"/>
        <w:gridCol w:w="2915"/>
        <w:gridCol w:w="3025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о  вы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 правовое  обеспечение  государственной (итоговой)  аттестации  в  независимой  фор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 распорядительных  актов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 подготовки  к  проведению  государственной (итоговой)  аттестации  обучающих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омиссия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фликтн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утверждении  Инструкции  о  разграничении  видов  работ  по  подготовке  и  проведению  в  2013  году  государственной (итоговой)  аттестации  и  единого  государственного  экзаме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 за  ходом  подготовки  и  проведения   государственной (итоговой)  аттест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февраль,  ма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транспортных  схем  доставки  материалов  и  участников аттест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репетиционных  экзамен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беспечении  информационной  безопасности  при  проведении  государственной (итоговой)  аттестации  обучающих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остава  общественных  наблюдател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рядке  окончания  2012/2013  учебного  года  и  проведения  государственной (итоговой)  аттестации  обучающихся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ивно-методическое  обеспечение  государственной (итоговой)  аттестации  в  независимой  фор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нструктивно-методических  материалов  по  организации  и  проведению  государственной (итоговой)  аттестации  обучающих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поступ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кова С.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 инструктивно-методических  материалов  по  организации  и  проведению  государственной (итоговой) аттестации обучающих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ивших  образовательные  программы  среднего (полного)  общего 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ивших  образовательные  программы  основного  общего 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поступл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В. Дьяченко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 методических  материалов  для  участников  образовательного  процесс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их  рекомендаций  по  эффективному  использованию  в  школах  различных  учебно-методических  комплектов  в  ходе  подготовки  к  государственной (итоговой) аттест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В. Дьяченко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ций  для  выпускников  образовательных  учреждений  по  подготовке  к  государственной (итоговой)  аттест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ций  для  родител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офеева О.В.  Тулешов Х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 инструкций,  регламентирующих  деятельность  участников  государственной (итоговой) аттестации  обучающих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 обучающихс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 педагогов,  сопровождающих  обучающихся  к  месту  проведения  экзамен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 общественного  наблюдателя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С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 обеспечение  государственной (итоговой) аттес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 схем доставки  выпускников  11  класса  и  обучающихся  9  класса  в  ППЭ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взаимодействия  с  органами  исполнительной  власти  и  служба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енних де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оохра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й  базы  данных  для  проведения  государственной (итоговой)  аттестации обучающихся   9  и  11  классов  в  независимой  форме и  ЕГ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руководители:  Тимофеева О.В.  Тулешов Х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банка  данных  на  выпускников 9  и 11  класса по  профильным  предметам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ыпускников  пропусками  в  ПП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государственной (итоговой) аттестации  по  утвержденному  расписа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петиционн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ае - июн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  организация  выдачи  свидетельств  о  результатах  ЕГ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ае- июн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тчетов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й  информации  по  итогам  репетиционных  и  основных  экзаменов  (по  окончанию  проверки  работ)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ведомостей  образовательных  достижений  обучающимся,  освоившим  образовательные  программы  основного  общего  образовани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подготовки,  переподготовки  и  повышения  квалификации  участников  государственной  (итоговой)  аттестации  в  независимой  фор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руководителей  и  педагогов школы  в областных,  районных  совещаниях,  семинарах,  научно-методических  конференциях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, Круглова Т.А., Леонова А.Н. , учителя - предм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 различных  категорий  участников  образовательного  проце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  Кругл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информирования  о  проведении  государственной (итоговой) аттес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советов, совещаний  с  заместителями  по  УВР,  ВР,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й  школьных  методических  объединений,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М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х  собраний, классных  часов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 учащихся 9 и 11 классов  и  их  родителей  с  Положением  о  государственной (итоговой)  аттестации 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 классов, Положением о  золотой  и  серебряной  медалях  «За  особые  успехи  в  изучении  отдельных  предметов», о  сроках  подачи  апелляции,  а  также  с  другими  нормативно-правовыми  актами,  регулирующими  порядок государственной  (итоговой)  аттестаци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до  15.09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директора:  Круглова Т.А.,  Лео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В.  Тулешов Х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 информирование   выпускников  и  поступающих  в  ВУЗы  и  ССУЗы,  по  вопросам  организации  и  проведения  государственной (итоговой)  аттестации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 Интернет – сайта    школы  в  части  государственной-(итоговой)  аттестац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С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ш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тенда  для  родителей  и  учащихся  с  материалами   по  государственной (итоговой)  аттест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8"/>
                <w:szCs w:val="28"/>
              </w:rPr>
              <w:t xml:space="preserve">Выписка  из  Положения  о  государственной  (итоговой)  аттестации  выпускников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 кла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 врача , психолога,  учителей-предме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 групп  учащихся,  сдающих  экзамены  по  выбо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экзаме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проведения  консульт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о  допуске  к  экзаменам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 по  итоговой  аттестации  по  классам.  Выставка  образцов  заполнения  бланков  ответ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 классные 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мониторинга  проведения  государственной  (итоговой)  аттес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иагностики  готовности  к  государственной (итоговой)  аттестации  всех  категорий  участников  образовательного  процесса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 участников  образовательного процесса (учителей,  учащихся,  родителей)  с  целью  изучения  нормативно-правовой  базы  проведения  Г(И)А  в  9  и  11  класса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год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В.  Тулешов Х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анкетирования  на  школьных  методических  объединениях,  родительских  собраниях, классных  часа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В.  Тулешов Х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мониторинг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С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 и  реализация  расходов  по  организации  государственной (итоговой)  аттестации  в  независимой  форме  на  территории  Дергачевского  муниципального 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сметы  расходов  на  организацию  и  проведение  государственной (итоговой)  аттест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8"/>
                <w:szCs w:val="28"/>
              </w:rPr>
              <w:t>Оформление  договоров  гражданско-правового  характера  с  работниками, привлекаемыми  к  проведению  государственной (итоговой)  аттестации  в  2013  год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0:00Z</dcterms:created>
  <dc:creator>Direktor</dc:creator>
  <dc:description/>
  <cp:keywords/>
  <dc:language>en-US</dc:language>
  <cp:lastModifiedBy>KOMP#3</cp:lastModifiedBy>
  <cp:lastPrinted>2011-09-23T11:47:00Z</cp:lastPrinted>
  <dcterms:modified xsi:type="dcterms:W3CDTF">2012-09-10T09:46:00Z</dcterms:modified>
  <cp:revision>5</cp:revision>
  <dc:subject/>
  <dc:title/>
</cp:coreProperties>
</file>