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И ДЕРГАЧЕВСКОГО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МУНИЦИПАЛЬНОГО 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tbl>
      <w:tblPr>
        <w:tblW w:w="938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00" w:hRule="atLeast"/>
        </w:trPr>
        <w:tc>
          <w:tcPr>
            <w:tcW w:w="9381" w:type="dxa"/>
            <w:tcBorders>
              <w:top w:val="thickThinSmallGap" w:sz="2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Header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2.10.2012г.№338                                                         р.п. Дергачи </w:t>
            </w:r>
          </w:p>
          <w:p>
            <w:pPr>
              <w:pStyle w:val="Footer"/>
              <w:tabs>
                <w:tab w:val="left" w:pos="708" w:leader="none"/>
              </w:tabs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ки к проведению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, освоивших основные общеобразовательны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основного общего образования ил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(полного) общего образования, един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экзамена  на территории Дергачевского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 2012-2013 учебном  году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8.1 ст. 29 Закона РФ «Об образовании и в целях организованного проведения государственной (итоговой) аттестации обучающихся, освоивших основные общеобразовательные программы основного общего образования, или среднего (полного) общего образования, единого государственного экзамена на территории Дергачевского муниципального района в 2013  году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– график подготовки и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, освоивших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 и среднего (полного) общего образования на территории Дергачевского муниципального района в 2013  году (Приложение №1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Назначить </w:t>
      </w:r>
      <w:r>
        <w:rPr>
          <w:rFonts w:cs="Times New Roman" w:ascii="Times New Roman" w:hAnsi="Times New Roman"/>
          <w:sz w:val="28"/>
          <w:szCs w:val="28"/>
        </w:rPr>
        <w:t>ответственным за получение, хранение и выдачу  экзаменационных материалов  в 2012-2013 уч. году заместителя начальника управления образования Харюкову Н. Б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начальника управления образова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му координатору (Н.Б. </w:t>
      </w:r>
      <w:r>
        <w:rPr>
          <w:rFonts w:cs="Times New Roman" w:ascii="Times New Roman" w:hAnsi="Times New Roman"/>
          <w:sz w:val="28"/>
          <w:szCs w:val="28"/>
        </w:rPr>
        <w:t>Харюковой)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рок до 30.11.2012г. организовать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общеобразовательных учреждений в 2013 году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2012 – 2013 учебном году организовать контроль за деятельностью  общеобразовательных учреждений по соблюдению законодательства в части  подготовки и проведения государственной (итоговой) аттестации обучающих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ведующей ИМО управления образования (Е. А.Кусаиновой)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еспечить методическое сопровождение вопросов подготовки и проведения государственной (итоговой) аттестации в 2012 – 2013 учебном год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срок до 30.10.2012 г. обеспечить на муниципальном уровн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информационного портала управления образования по вопросам подготовки обучающихся к государственной (итоговой) аттестации в 2013 год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ителям общеобразовательных учрежд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рок до 20.10.2012 г.  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значить школьных координаторов по организации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в 2013 год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рок до 20.10.2012 г. разработать план мероприятий по организации подготовки к проведению государственной (итоговой) аттестации обучающихся общеобразовательных учреждений на 2012/2013 учебный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 срок до 20.11.2011 г. обеспечить на школьном уровн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в 2013 году, условиям формирования профильных классов и групп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школьного информационного сайта по вопросам подготовки обучающихся к государственной (итоговой) аттестации в 2013 году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В срок до 25.10.2012 г. обеспечить формирование сведений об 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для внесение БД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shd w:fill="FFFFFF" w:val="clear"/>
        <w:spacing w:lineRule="atLeast" w:line="0" w:before="0" w:after="0"/>
        <w:ind w:left="14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чальник управления образования              Н.Ф.Саламаткин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010" w:hRule="atLeast"/>
        </w:trPr>
        <w:tc>
          <w:tcPr>
            <w:tcW w:w="1015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№ 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6"/>
        <w:gridCol w:w="7"/>
        <w:gridCol w:w="4246"/>
        <w:gridCol w:w="1500"/>
        <w:gridCol w:w="6"/>
        <w:gridCol w:w="3030"/>
        <w:gridCol w:w="2406"/>
        <w:gridCol w:w="2406"/>
      </w:tblGrid>
      <w:tr>
        <w:trPr>
          <w:trHeight w:val="201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-график подготовки 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й (итоговой) аттестаци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воивших основные обще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го общего образования или среднего (полного) обще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ого государственного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территории Дер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2012/2013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(итоговой) аттестации, единого государственного экзамена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аспоряжения главы администрации Дергачевского муниципального района  «О проведении в Дергачевском муниципальном районе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в 2013 году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работка и утверждение Положений по организации и проведению государственной (итоговой) аттестации и единого государственного экзамена в 2013 году: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муниципальной  конфликтной комисси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работка приказов управления образования  по организации и проведению государственной (итоговой) аттестации и единого государственного экзамена в 2013 году: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чне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лиц, ответственных за получение, доставку, хранение, учёт и выдачу экзаменационных материалов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пределении мест хранения экзаменационных материалов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нформирования обучающихся IX, XI(XII) классов и их родителей (законных представителей) по вопросам организации и проведения государственной (итоговой) аттестации и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остава муниципальной конфликтной комисс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специалистов, привлекаемых к проведению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ест расположения пунктов проведения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единого государственного экзамена и  организаторов пунктов проведения экзамен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репетиционных экзаменов для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аккредитации граждан в качестве общественных наблюдателей при проведении государственной (итоговой) аттестации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беспечении информационной безопасности при проведении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писков распределения участников единого государственного экзамена в основной период по пунктам проведения экзамен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аккредитации граждан в качестве общественных наблюдателей за ходом государственной (итоговой) аттест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-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правлении  участников единого государственного экзамена в основной и дополнительный период по пунктам проведения экзаменов за пределы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ой (итоговой) аттестации: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 доставки выпускников к  ППЭ и обратн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день до экзаме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жау Л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ПЭ и составление актов готовности ППЭ к организации ГИ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день до экзаме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ПЭ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доставка экзаменационных материалов в пункты проведения экзам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юкова Н.Б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ГЭК, РЭК</w:t>
            </w:r>
          </w:p>
        </w:tc>
      </w:tr>
      <w:tr>
        <w:trPr>
          <w:trHeight w:val="57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(репетиционных) экзаменов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- апрел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юкова Н.Б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ей  ОУ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енировочном тестирован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юкова Н.Б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заменов в основные сро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информационной безопасности в период проведения ЕГ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идетельств о результатах ЕГЭ из ОГУ РЦОКО, организация выдачи свидетельств   выпускникам ОУ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2 года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структивно-методическое обеспечение организации и проведения государственной (итоговой) аттестации и единого государственного экзамена в 2013 году :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остоянно-действующем семинаре-совещании для муниципальных координаторов по организации и проведению государственной (итоговой) аттестации обучающихся, единого государственного экзамена в 2012/2013 учебном год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же 1 раза в два месяц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 методических материалов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инова Е.А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 информации для участников государственной (итоговой) аттестации -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правочных материалов для лиц, аккредитованных в качестве общественных наблюдателей за ходом государственной (итоговой) аттестации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 методических рекомендаций по организации деятельности уполномоченных представителей государственной экзаменационной комиссии при выявлении нарушений порядка проведения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ППЭ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 методических рекомендаций по организации деятельности уполномоченных представителей региональной экзаменационной комиссии при выявлении нарушений порядка проведения государственной (итоговой) аттест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 Руководители ППЭ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справочных материалов для организации обучения лиц, привлекаемых к проведению государственной (итоговой) аттестации, единого государственного экзамена 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 - апрель 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 Руководители ППЭ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(итоговой) аттестации, единого государственного экзамена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атистической информации о количестве обучающихся в IX, XI классах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водной информации о лицах, назначенных школьными координаторами по организации и проведению государственной (итоговой) аттестации обучающихся, единого государственного экзамена в 2012/2013 учебном год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обучающихся IX, XI(XII) классов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образовательных учреждений в системе СтатГра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атистической информации о предварительном количестве участников единого государственного экзамена по 13 общеобразовательным предмета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тренировочного экзамена по информатике и ИКТ в компьютеризированной форм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варительное определение мест расположения пунктов проведения экзаменов для проведения ГИА и единого государственного экзамена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варительное формирование схемы распределения участников  ГИА и еди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лного списка лиц, имеющих право на создание особых условий при проведении государственной (итоговой) аттест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едварительного списка работников образовательных учреждений, привлекаемых к проведению ГИА и единого государственного экзамена в качестве руководителей и организаторов пунктов проведения экзаменов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определение мест расположения пунктов проведения экзаменов для проведения государственной (итоговой) аттестации обучающихся IX классов по предметам по выбору (на основе предложений общеобразовательных учреждений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определение схемы распределения обучающихся IX классов, участников государственной (итоговой) аттестации по предметам по выбору, по пунктам проведения экзаменов, формирование списочного состава (на основе предложений общеобразовательных учреждений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писка обучающихся XI(XII) классов, претендующих на награждение золотой или серебряной медалью «За особые успехи в учении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основной перио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дополнительный перио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о утверждённому расписанию государственной (итоговой) аттестации, единого государственного экзамена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обеспечение работы муниципальной  конфликтной комисси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формления и выдачи свидетельств о результатах единого государственного экзамена участникам экзаме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(итоговой) аттестации, единого государственного экзамена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униципальной информационной системы обеспечения проведения государственной (итоговой) аттестации обучающихся IX классов и единого государственного экзамена для заполнения, функционирования и передачи муниципальных а баз данных в региональную информационную систему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рограммного обеспечения, электронных форм для сбора баз данных в О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2 г. - сентябрь 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енев Б.У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(итоговой) аттестации, единого государственного экзамена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гиональных совещаниях, научно-методических конференциях, обучающих семинарах по вопросам организаци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обучения на муниципальном  уровне работников назначенных ответственными за  обеспечение проведения ГИА и единого государственного экзамена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 обучении на региональном уровне ответственных секретаря муниципальной конфликтной комисс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учения на муниципальном уровнях лиц, аккредитованных в качестве общественных наблюдателей за ходом государственной (итоговой) аттестации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различных категорий участников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(итоговой) аттестации, единого государственного экзамена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наполнение Интернет-сайта управления  образования  по вопросам организаци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убликаций в средствах массовой информации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районных совещаний по вопросам подготовки и проведения государственной (итоговой) аттестации, единого государственного экзамена с участием выпускников, учителей, преподавателей и руководителей общеобразовательных учреждени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через средства массовой информации о системе общественного наблюдения при проведении государственной (итоговой) аттестации, порядке аккредитации в качестве общественного наблюдател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родительских собраний о порядке организации и проведения государственной (итоговой) аттестации в 2012-2013 учебном год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 ГИА - 9, о подготовке выпускников к ЕГЭ и результатах ЕГЭ, о деятельности методических объединений учителей-предметников, о педагогах, подготовивших выпускников к успешной сдаче ЕГЭ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инова Е.А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Шорохова, М.Ю.Пухова</w:t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.9. Размещение в муниципальной газете «Знамя труда» и на сайте управления образования информации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и местах регистрации на единый государственный экзаме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вгуст  2012 г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2.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роках проведения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3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роках, местах и порядке подачи и рассмотрения апелляций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4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естах расположения пунктов проведения единого государственного экзамена, сроках и порядке информирования о результатах единого государственного экзамена и выдаче свидетельств о результатах единого государственного экзамена в досрочный период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.5.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местах расположения пунктов проведения единого государственного экзамена, сроках и порядке информирования о результатах единого государственного экзамена и выдаче свидетельств о результатах единого государственного экзамена в основной период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   2013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беспечению контроля (надзора) за подготовкой и проведением государственной (итоговой) аттестации, единого государственного экзамена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контроля  за соблюдением  образовательными учреждениями законодательства Российской Федерации в области образования в части организации подготовк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(итоговой) аттестации, единого государственного экзамена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за статистических данных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ётных материалов по итогам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планированию и реализации расходов по организации государственной (итоговой) аттестации, единого государственного экзамена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ы расходов из районного бюджета на организацию и проведение государственной (итоговой) аттестации, единого государственного экзамена в 2013 году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юкова Н.Б.</w:t>
            </w:r>
          </w:p>
        </w:tc>
        <w:tc>
          <w:tcPr>
            <w:tcW w:w="4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3:00Z</dcterms:created>
  <dc:creator>l.zhivcova</dc:creator>
  <dc:description/>
  <dc:language>en-US</dc:language>
  <cp:lastModifiedBy>Наталья</cp:lastModifiedBy>
  <cp:lastPrinted>2012-10-12T14:14:00Z</cp:lastPrinted>
  <dcterms:modified xsi:type="dcterms:W3CDTF">2012-11-06T06:13:00Z</dcterms:modified>
  <cp:revision>2</cp:revision>
  <dc:subject/>
  <dc:title/>
</cp:coreProperties>
</file>