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 работы ШМО  учителей естественно-математического цикла МКОУ СОШ п. Зерновой на 2012- 2013 учебный год.</w:t>
      </w:r>
    </w:p>
    <w:p>
      <w:pPr>
        <w:pStyle w:val="Normal"/>
        <w:shd w:fill="FFFFFF" w:val="clear"/>
        <w:ind w:left="1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Активизация личностного самоопределения учащихся через систему профориентационной работы в школе на 2012-2013 учебный год».</w:t>
      </w:r>
    </w:p>
    <w:p>
      <w:pPr>
        <w:pStyle w:val="Normal"/>
        <w:shd w:fill="FFFFFF" w:val="clear"/>
        <w:ind w:left="1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 Повышение научно методического уровня    учителей.</w:t>
      </w:r>
    </w:p>
    <w:p>
      <w:pPr>
        <w:pStyle w:val="Normal"/>
        <w:shd w:fill="FFFFFF" w:val="clear"/>
        <w:ind w:left="16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культуры труда учи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ind w:left="1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(август-сентябрь).</w:t>
      </w:r>
    </w:p>
    <w:p>
      <w:pPr>
        <w:pStyle w:val="Normal"/>
        <w:shd w:fill="FFFFFF" w:val="clear"/>
        <w:ind w:left="1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ланирование работы на новый учебный год»</w:t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нализ работы ШМО за 2011 - 2012 учебный го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Анализ результатов итоговой аттестации в 9, 11 класс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Утверждение плана работы на 2012 – 2013 учебный год</w:t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рабочих программ учителей предметников.</w:t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заседание (октябрь).</w:t>
      </w:r>
    </w:p>
    <w:p>
      <w:pPr>
        <w:pStyle w:val="Normal"/>
        <w:shd w:fill="FFFFFF" w:val="clear"/>
        <w:ind w:left="1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ормирование ценности образования»</w:t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Анализ вводных контрольных работ по предметам.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рытый урок по математики-Кузнецова Л.М.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клад «Формирование ценности образования»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якина О.В. 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left="3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заседание (ноябрь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принятие методических рекомендаций по организации и проведению государственной ( итоговой ) аттестации обучающихся общеобразовательных учреждений освоивших образовательные программы основного общего образования в независимой форме.(Дьяченко Т.А.)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е заседание (декабрь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оспитательные задачи уроков и внеклассных мероприятий разного типа»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технологии (Марценюкова Н.Б.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«Воспитательные задачи уроков и внеклассных мероприятий разного типа».  (Кузнецова Л.М.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едели естественно-математического цикла. (Круглова Т. А.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ых олимпиад . (Круглова Т.А.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е  ГИА и ЕГЭ в 9, 11 классах.(Дьяченко Т.А.)</w:t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 заседание (март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спользование современных педагогических                технологий»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физике. (Тулешова О.И.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«Использование современных педагогических технологий» (Марценюкова Н.Б.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ШМО о работе со слабоуспевающими.  ( Дьяченко Т.А., Кузнецова Л.М., Балякина О.В., Тулешова О.И.)</w:t>
      </w:r>
    </w:p>
    <w:p>
      <w:pPr>
        <w:pStyle w:val="Normal"/>
        <w:shd w:fill="FFFFFF" w:val="clear"/>
        <w:ind w:left="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е Заседание (апрель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Анализ результативности работы ШМО за год»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по физической культуре.  (Тулешов  Х.Б.)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пробных экзаменов. (Учителя предметники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МО за 2012 – 2013 учебный год. (Дьяченко Т.А.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тоговых контрольных работ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 плана работы ШМО на 2013 – 2014 учебный год. (члены ШМО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                                     Дьяченко Т. А.                                        </w:t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10:00Z</dcterms:created>
  <dc:creator>User</dc:creator>
  <dc:description/>
  <cp:keywords/>
  <dc:language>en-US</dc:language>
  <cp:lastModifiedBy>User</cp:lastModifiedBy>
  <cp:lastPrinted>2012-10-08T21:40:00Z</cp:lastPrinted>
  <dcterms:modified xsi:type="dcterms:W3CDTF">2012-11-11T07:03:00Z</dcterms:modified>
  <cp:revision>7</cp:revision>
  <dc:subject/>
  <dc:title/>
</cp:coreProperties>
</file>